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A. DRA. JUÍZA DA VARA DO TRABALHO DE 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PROCESSO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  O  N  T  E  S  T  A  Ç  Ã  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motivos que passa a expor: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VÍNCULO EMPREGATÍCI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Alega a reclamante ter sido admitida em 28/08/2003, para a função de Cabeleireira, recebendo como último salário R$ 600,00 e que foi dispensada em 25/01/2004, alegando ainda que a Reclamada não procedeu ao registro na CTPS e que trabalhava de segunda à sábado no horário das 9:00 às 20:00h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 reclamante </w:t>
      </w:r>
      <w:r>
        <w:rPr>
          <w:rFonts w:cs="Bookman Old Style" w:ascii="Bookman Old Style" w:hAnsi="Bookman Old Style"/>
          <w:b/>
          <w:sz w:val="24"/>
          <w:u w:val="single"/>
        </w:rPr>
        <w:t>NÃO foi contratada para ser funcionária da Reclamada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seu trabalho limitava-se a prestação de serviços eventuais, essencialmente um contrato de parceria, onde a Reclamante laborava em dias a sua escolha, sem qualquer tipo de subordinação, e recebia um percentual que variava de 40% a 50% dos serviços realizados, conforme cópias juntadas pela própria Reclamante, onde destaca o valor do serviço e o valor de sua comiss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Ressalte-se que a declaração juntada pela Reclamante, refere-se à sua comissão daquele mês, visto que era variável sua receita por ser proporcional ao atendimento de seus clie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dia 17/01/2005, foi o último dia em que a Reclamante esteve no salão e não mais retornou (conforme cópia do caderno de anotações do salão), como suas faltas eram costumeiras a Reclamada sequer estranhou, contudo, dias após, ficou sabendo através de uma cliente do salão, que a Reclamante estava trabalhando nas Drogarias Max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 xml:space="preserve">Em função desta informação, a Reclamada tomou a iniciativa de enviar  através da funcionária Fernanda,  a comissão que a mesma fazia jus pelo faturamento do último dia trabalhado, em suma, </w:t>
      </w:r>
      <w:r>
        <w:rPr>
          <w:rFonts w:cs="Bookman Old Style" w:ascii="Bookman Old Style" w:hAnsi="Bookman Old Style"/>
          <w:b/>
          <w:sz w:val="32"/>
          <w:u w:val="single"/>
        </w:rPr>
        <w:t>falta com a verdade a Reclamante quando afirma que foi demiti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Todos os produtos utilizados pela Reclamante em seu trabalho eram adquiridos pela Reclamada, </w:t>
      </w:r>
      <w:r>
        <w:rPr>
          <w:rFonts w:cs="Bookman Old Style" w:ascii="Bookman Old Style" w:hAnsi="Bookman Old Style"/>
          <w:sz w:val="28"/>
          <w:u w:val="single"/>
        </w:rPr>
        <w:t>além do fato de que a comissão da autora era de 50% sendo rateada na própria semana em que eram auferidas junto aos clientes</w:t>
      </w:r>
      <w:r>
        <w:rPr>
          <w:rFonts w:cs="Bookman Old Style" w:ascii="Bookman Old Style" w:hAnsi="Bookman Old Style"/>
          <w:sz w:val="28"/>
        </w:rPr>
        <w:t>,</w:t>
      </w:r>
      <w:r>
        <w:rPr>
          <w:rFonts w:cs="Bookman Old Style" w:ascii="Bookman Old Style" w:hAnsi="Bookman Old Style"/>
          <w:sz w:val="24"/>
        </w:rPr>
        <w:t xml:space="preserve"> podendo-se concluir que a Reclamante era como sócia de fato do negócio, 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e o que é melhor sem dividir as despesas e cus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Os  proprietários do estabelecimento restavam apenas parte dos rendimentos, além de arcarem com todas as despesas do imóvel, como aluguel, luz, telefone, condomínio, impostos, e demais despesas com produtos de bele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A reclamante tinha total liberdade de poder agendar  seus próprios clientes e que não estava obrigada ao atendimento da clientela geral do salão, bem como, que não era repreendida pelo resultado dos serviços, resultando de tal situação a inexistência de subordinação, requisito essencial à caracterização de vínculo de empreg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Outra característica existente na relação de emprego é que o empregado produz em prol de outrem, ou seja, do empregador, percebendo para tanto um salário, requisito esse não presente neste caso, mormente quando incontroverso a percepção de 50% dos valores cobrados dos clientes, configurando assim uma parcer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Comprovada também a ausência de pessoalidade, visto que na ausência da reclamante, o que era bastante comum, o cliente podia ser atendido por qualquer outro cabeleireir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Quanto ao cumprimento de horário e comparecimento, com ou sem fiscalização, trata-se, neste caso, de questão de organização, pois não há como manter qualquer atividade sem um mínimo de estrutura que envolva dias e horários, sem que isso configure a subordinação jurídica essencial ao reconhecimento do víncul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ESTABILIDADE GESTANT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     Indubitavelmente, entende a Reclamada que não manteve com a Reclamante uma  relação trabalhista,  pela inexistência dos  requisitos previstos no art. 3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da CLT, portanto incompatível com a estabilidade de gestante pleite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Apesar da impossibilidade técnica e legal, apenas por amor ao debate, mesmo na configuração de um vínculo trabalhista, ainda assim, não  lograria êxito neste pedido a Reclamante, por 3 (três) raz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) A autora não foi demitida, saiu por sua livre e espontânea vontad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2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) Seria  impossível saber naquela ocasião que estava grávid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3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) A Reclamante trabalhou para uma outra empresa após sua saída da Reclam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Alega a Reclamante que foi dispensada grávida e que o exame feito em 09/04/2005, a mesma encontrava-se com 13 semanas de gestação, juntando atestado médico às fls. 1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Inicialmente é oportuno destacar que não houve demissão, nem dispensa de seus serviços eventuais, sendo a própria Reclamante que desapareceu e tendo inclusive sido contratada em outra empresa (Drogaria Max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Em seguida é importante observar as datas em que tais fatos se deram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xame médico – 09/04/2005 ( atesta 13 semanas de gestação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Possível data que a Reclamante ficou grávida – 08/01/2005 ( com possibilidade de pequeno percentual de erro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-   O último dia que compareceu ao salão – 17/0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O cálculo das semanas de gravidez, possui pequena margem de diferença, mesmo que assim não fôsse, na data de sua saída estaria a Reclamante com 09 dias de gravidez em tes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 xml:space="preserve">Entende a Reclamada, que mesmo em um contrato de trabalho não se pode imputar o ônus de pagar os salários e demais vantagens decorrentes do transcorrer de contrato de trabalho já extinto, quando, há total desconhecimento da gravidez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 xml:space="preserve">Assim, o reconhecimento de estabilidade decorrente da gravidez depende da comprovação da ciência do suposto empregador do fato, por ocasião da demiss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No presente caso,  depreende-se que não há indícios na inicial de que a Reclamada tenha sido tempestivamente cientificada da gravidez da reclamante. O primeiro exame apresentado pela reclamante atestando a gravidez data de 09 de abril de 2005, ao passo que sua saída deu-se em 17 de janeiro deste ano. Portanto, este exame não serve como prova da tempestiva ciência do empregador do estado da reclamante, considerando-se que cabia à autora, nos termos do artigo 818 consolidado, provar que cientificou a Reclamada da gravidez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O pedido em questão, demonstra claramente o interesse financeiro que move a Reclamante, no afã no imputar a Reclamada o ônus de uma estabilidade quando sequer foi adquirida no período de prestação de serviços e com agravante que a decisão de abandonar o serviço foi de sua exclusiva responsabilidade, visto que, comentava que iria ganhar melhores comissões na outra empres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O DANO MORAL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              </w:t>
      </w:r>
      <w:r>
        <w:rPr>
          <w:rFonts w:cs="Bookman Old Style" w:ascii="Bookman Old Style" w:hAnsi="Bookman Old Style"/>
          <w:sz w:val="24"/>
        </w:rPr>
        <w:t>Pleiteia a Reclamante a indenização por alegado dano moral sofrido, por dois motiv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sz w:val="32"/>
        </w:rPr>
        <w:t>1</w:t>
      </w:r>
      <w:r>
        <w:rPr>
          <w:rFonts w:eastAsia="Symbol" w:cs="Symbol" w:ascii="Symbol" w:hAnsi="Symbol"/>
          <w:b/>
          <w:sz w:val="32"/>
        </w:rPr>
        <w:t></w:t>
      </w:r>
      <w:r>
        <w:rPr>
          <w:rFonts w:cs="Bookman Old Style" w:ascii="Bookman Old Style" w:hAnsi="Bookman Old Style"/>
          <w:b/>
          <w:sz w:val="32"/>
        </w:rPr>
        <w:t>) Como  não tinha carteira assinada, não pode fazer jus a licença maternidade, visto que ficou sem trabalhar, passando necessidades;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sz w:val="32"/>
        </w:rPr>
        <w:t>2</w:t>
      </w:r>
      <w:r>
        <w:rPr>
          <w:rFonts w:eastAsia="Symbol" w:cs="Symbol" w:ascii="Symbol" w:hAnsi="Symbol"/>
          <w:b/>
          <w:sz w:val="32"/>
        </w:rPr>
        <w:t></w:t>
      </w:r>
      <w:r>
        <w:rPr>
          <w:rFonts w:cs="Bookman Old Style" w:ascii="Bookman Old Style" w:hAnsi="Bookman Old Style"/>
          <w:b/>
          <w:sz w:val="32"/>
        </w:rPr>
        <w:t>) Por ser obrigada a manipular substâncias químicas nocivas, tais como formol, o que teria gerado graves reações alérgica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Primeiramente, a Reclamante não tinha a carteira assinada, pela inexistência de contrato de trabalho, conforme já demonstrado acima, e estranho observar que alega que passou necessidades pois ficou sem trabalhar e mesmo assim retornou para o mesmo sal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Continuando sua saga difamadora, falta novamente com a verdade a Reclamante, pois o salão não utiliza formol na manipulação de escova progressiva, conforme cópia do prospecto do fabricante do produto utilizado, até pela proibição legal do uso desta substância e ainda agrava-se a difamação quando a Reclamante jamais fez escova progressi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O dano moral pleiteado, não encontra na peça inicial qualquer subsídio para fundamentar e legitimar tal pleito, encontra-se fulminado este pedido pela completa ausência de nexo caus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</w:t>
      </w:r>
      <w:r>
        <w:rPr>
          <w:rFonts w:cs="Bookman Old Style" w:ascii="Bookman Old Style" w:hAnsi="Bookman Old Style"/>
          <w:sz w:val="24"/>
        </w:rPr>
        <w:t>Qual a dor moral sentida pela Reclamante? Qual a ofensa a sua honra que verifica-se na inicial? Seria pela suposta necessidade passada ou por ter graves reações alérgicas? Tais circunstâncias não evidenciam a  necessária reparação indeniz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Junta a inicial, cópias de receitas médicas que não comprovam qualquer dano real sofrido pela autora, até porque processos alérgicos podem ter causas diversas e muitas vezes difíceis de identificar.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É imperioso ainda analisar que não há que se falar em culpa da Reclamada pelos fatos ocorridos, pois certo se abstrai dos fatos narrados nesta demanda, que em primeiro lugar a Ré não pode responder pelo comportamento da Reclamante que não contribui para o INSS, afim de fazer jus a licença maternidade e menos ainda responsabilizar-se pela origem de sua suposta alerg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eclamada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a Reclamante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Com efeito,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/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Heading6"/>
        <w:rPr/>
      </w:pPr>
      <w:r>
        <w:rPr/>
        <w:t>DAS HORAS EXTR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Pela inequívoca ausência de vínculo empregatício, indevida tal verba. Contudo, caso V. Exa. entenda de forma contrária quanto ao vínculo, em respeito ao princípio da oportunidade, informa-se que a Reclamante não tinha horário fixo de trabalho, entrando e saindo por seu livre arbítrio, inclusive era comum também comparecer ao salão com seus filhos, tamanha era sua liberdade e independênc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O pedido de reconhecimento de vínculo com a respectiva anotação na CTPS, deve ser julgado improcedente, pelas razões já expostas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Aviso Prévio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comprovad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b)13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salário integral e proporcional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comprovad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érias vencidas e proporcionai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comprovad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depósitos fundiário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comprovad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Multa do art. 477 </w:t>
      </w:r>
      <w:r>
        <w:rPr>
          <w:rFonts w:cs="Microsoft Sans Serif" w:ascii="Microsoft Sans Serif" w:hAnsi="Microsoft Sans Serif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8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ausência de verbas rescisórias a serem pagas à Reclamante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oras Extras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seja pela ausência de vínculo trabalhista, seja pela ausência de horas extraordinárias;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agamento de salários, 13</w:t>
      </w:r>
      <w:r>
        <w:rPr>
          <w:rFonts w:cs="Bookman Old Style" w:ascii="Bookman Old Style" w:hAnsi="Bookman Old Style"/>
          <w:sz w:val="24"/>
          <w:vertAlign w:val="superscript"/>
        </w:rPr>
        <w:t>O</w:t>
      </w:r>
      <w:r>
        <w:rPr>
          <w:rFonts w:cs="Bookman Old Style" w:ascii="Bookman Old Style" w:hAnsi="Bookman Old Style"/>
          <w:sz w:val="24"/>
        </w:rPr>
        <w:t xml:space="preserve"> salários, férias com 1/3, depósitos do FGTS e os 40% do período de 25/01/2005 e 09/02/2006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 pela completa ausência de estabilidade adquirida, pelos motivos descritos acima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nização por dano moral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ausência de condutas que configurariam dano à Reclamante, conforme expost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visto que a Reclamante não está assistida por advogado do sindicato de sua categoria profissional, apesar de equivocadamente estar mencionado com tal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Face ao que restou fartamente demonstrado e provado, se requer seja a presente ação julgada </w:t>
      </w:r>
      <w:r>
        <w:rPr>
          <w:rFonts w:cs="Bookman Old Style" w:ascii="Bookman Old Style" w:hAnsi="Bookman Old Style"/>
          <w:sz w:val="32"/>
        </w:rPr>
        <w:t>IMPROCEDENTE</w:t>
      </w:r>
      <w:r>
        <w:rPr>
          <w:rFonts w:cs="Bookman Old Style" w:ascii="Bookman Old Style" w:hAnsi="Bookman Old Style"/>
          <w:sz w:val="24"/>
        </w:rPr>
        <w:t>, por medida da mais lídima e salutar JUSTIÇ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22:00Z</dcterms:created>
  <dc:creator>Lourdete</dc:creator>
  <dc:description/>
  <cp:keywords/>
  <dc:language>en-US</dc:language>
  <cp:lastModifiedBy>Cliente</cp:lastModifiedBy>
  <cp:lastPrinted>2005-07-04T18:10:00Z</cp:lastPrinted>
  <dcterms:modified xsi:type="dcterms:W3CDTF">2008-09-17T21:01:00Z</dcterms:modified>
  <cp:revision>17</cp:revision>
  <dc:subject/>
  <dc:title>EXCELENTÍSSIMO SR</dc:title>
</cp:coreProperties>
</file>